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x de lectu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 MOTS – DU SEN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drawing>
                <wp:inline distT="0" distB="0" distL="0" distR="0">
                  <wp:extent cx="1602740" cy="1270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Descriptif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x de lectu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 MOTS – DU SEN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st une valise de jeux qui comprend 4 jeux de lecture s’adressant aussi bien à des lecteurs débutants qu’à des lecteurs experts (cycle 2)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u w:val="single"/>
              </w:rPr>
              <w:t>Construire des phrases</w:t>
            </w:r>
            <w:r>
              <w:rPr/>
              <w:t> 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Objectifs </w:t>
            </w:r>
            <w:r>
              <w:rPr/>
              <w:t>: segmenter la chaîne des mots ; reconnaître des mots usuels ; produire des phrases simples et cohérentes ; opérer des transformations syntaxiques et sémantiques par des manipulations de mots dans la phrase 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Matériel</w:t>
            </w:r>
            <w:r>
              <w:rPr/>
              <w:t> : 6 plaques vierges + 6 plaques qui comportent 3 à 4 cases illustrées + 87 cartes-mots (classés par verbes, groupes nominaux, mots-outils, pronoms ou adverb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u w:val="single"/>
              </w:rPr>
              <w:t>Lire des consignes</w:t>
            </w:r>
            <w:r>
              <w:rPr/>
              <w:t> 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Objectifs</w:t>
            </w:r>
            <w:r>
              <w:rPr/>
              <w:t xml:space="preserve"> : Lire, comprendre, enrichir le lexique lié au contexte scolaire ; identifier des mots usuels ; associer une consigne et une tâche 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Matériel</w:t>
            </w:r>
            <w:r>
              <w:rPr/>
              <w:t> : 12 plaques présentant des consignes écrites et la consigne exécutée + 36 cartes de consignes écrites + 36 cartes de consignes exécuté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Un texte, un livre 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Objectifs</w:t>
            </w:r>
            <w:r>
              <w:rPr/>
              <w:t xml:space="preserve"> : Lire et comprendre un texte court ; donner des hypothèses sur une illustration ; prélever des indices dans un texte ; mettre en relation texte et illustration ; réaliser des inférence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Matériel</w:t>
            </w:r>
            <w:r>
              <w:rPr/>
              <w:t> : 27 cartes représentant des premières de couverture + 7 cartes-textes présentant le contenu des albums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Les dominaux (mot valis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Objectifs</w:t>
            </w:r>
            <w:r>
              <w:rPr/>
              <w:t xml:space="preserve"> : Lire et comprendre un texte court ; segmenter des mots en syllabes ; composer des mots par ajout de syllabes ; analyser des mots par segmentation en syllabes (exemple : </w:t>
            </w:r>
            <w:r>
              <w:rPr>
                <w:u w:val="single"/>
              </w:rPr>
              <w:t>chapin</w:t>
            </w:r>
            <w:r>
              <w:rPr/>
              <w:t xml:space="preserve"> pour chat et lapin) ; prélever des indices dans un texte ; mettre en relation texte et illustration </w:t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Matériel</w:t>
            </w:r>
            <w:r>
              <w:rPr/>
              <w:t> : 27 dominos comportant la représentation d’un animal imaginaire et le texte descriptif d’un autre animal imaginaire</w:t>
            </w:r>
          </w:p>
          <w:p>
            <w:pPr>
              <w:pStyle w:val="Normal"/>
              <w:ind w:left="6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eur anonyme</w:t>
            </w:r>
          </w:p>
          <w:p>
            <w:pPr>
              <w:pStyle w:val="Normal"/>
              <w:rPr/>
            </w:pPr>
            <w:r>
              <w:rPr>
                <w:b/>
              </w:rPr>
              <w:t>Editions</w:t>
            </w:r>
            <w:r>
              <w:rPr/>
              <w:t xml:space="preserve"> SED</w:t>
            </w:r>
          </w:p>
          <w:p>
            <w:pPr>
              <w:pStyle w:val="Normal"/>
              <w:rPr/>
            </w:pPr>
            <w:r>
              <w:rPr>
                <w:b/>
              </w:rPr>
              <w:t>Illustrations</w:t>
            </w:r>
            <w:r>
              <w:rPr/>
              <w:t> : Agnès Perruch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'éditi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Points positif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L’ensemble des jeux constitue un support ludique et attrayant qui peut participer à un « rapport amical avec l’écrit »*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’est un  jeu de lecture utilisable dès la fin de la grande section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es variantes à chaque règle du jeu peuvent être une forme de différenciation pédagogiqu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Points négatif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Un texte, un livre : les premières de couverture proposées dans le jeu ne sont pas forcément connues des enfants ; il serait intéressant de construire ce jeu à partir des albums étudiés dans la class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Les dominaux : un prolongement possible pourrait être de segmenter et combiner pour composer des animaux imaginaires (=&gt; syllabozoo) </w:t>
            </w:r>
          </w:p>
        </w:tc>
      </w:tr>
    </w:tbl>
    <w:p>
      <w:pPr>
        <w:pStyle w:val="Normal"/>
        <w:rPr/>
      </w:pPr>
      <w:r>
        <w:rPr/>
        <w:t>* Selon Emilia Ferreiro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mission Maîtrise de la langue département de l’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-script:void%20window.open(&apos;http://www.editions-sed.fr/components/com_virtuemart/shop_image/product/couv_des_mots_c2.jpg&apos;,%20&apos;win2&apos;,%20&apos;status=no,toolbar=no,scrollbars=yes,titlebar=no,menubar=no,resizable=yes,width=205,height=177,directories=no,location=no&apos;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37:00Z</dcterms:created>
  <dc:creator>Admin</dc:creator>
  <dc:description/>
  <dc:language>en-US</dc:language>
  <cp:lastModifiedBy>IA01</cp:lastModifiedBy>
  <dcterms:modified xsi:type="dcterms:W3CDTF">2008-06-19T11:30:00Z</dcterms:modified>
  <cp:revision>6</cp:revision>
  <dc:subject/>
  <dc:title>Jeux de mots</dc:title>
</cp:coreProperties>
</file>